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540"/>
        <w:jc w:val="center"/>
        <w:rPr/>
      </w:pPr>
      <w:r>
        <w:rPr>
          <w:rFonts w:cs="Verdana" w:ascii="Verdana" w:hAnsi="Verdana"/>
          <w:sz w:val="20"/>
          <w:szCs w:val="20"/>
        </w:rPr>
        <w:t>Breve / car(ta) investic(ionis) nomine locacionis et masaricii</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t>1231 luglio 20 o 22, Sondalo, "in domo domini ***"</w:t>
      </w:r>
    </w:p>
    <w:p>
      <w:pPr>
        <w:pStyle w:val="Normal"/>
        <w:spacing w:lineRule="auto" w:line="360"/>
        <w:ind w:left="540"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Pietro "Gambacurta" prete officiale di S. Martino di Serravalle investe a massaricio Sondolo del fu Cristoforo "de Ferario", che riceve anche a nome di Stefano "de la Poça" e sua sorella Vicensa, di quattro appezzamenti di prato con una "mansio" siti in Sondalo, località "ad Locte", già tenuti per la chiesa di Serravalle da Giovanni "Vivençonus"; e ciò per un periodo di ventinove anni e per un fitto annuo di cinque soldi di imperiali da versarsi a s. Martino. </w:t>
      </w:r>
    </w:p>
    <w:p>
      <w:pPr>
        <w:pStyle w:val="Normal"/>
        <w:spacing w:lineRule="auto" w:line="360"/>
        <w:ind w:left="540" w:firstLine="540"/>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16"/>
          <w:szCs w:val="16"/>
        </w:rPr>
        <w:t xml:space="preserve">Originale in ASMi, P, cart. 105, n. 149 (su camicia; sul  </w:t>
      </w:r>
      <w:r>
        <w:rPr>
          <w:rFonts w:cs="Verdana" w:ascii="Verdana" w:hAnsi="Verdana"/>
          <w:i/>
          <w:sz w:val="16"/>
          <w:szCs w:val="16"/>
        </w:rPr>
        <w:t xml:space="preserve">verso  </w:t>
      </w:r>
      <w:r>
        <w:rPr>
          <w:rFonts w:cs="Verdana" w:ascii="Verdana" w:hAnsi="Verdana"/>
          <w:sz w:val="16"/>
          <w:szCs w:val="16"/>
        </w:rPr>
        <w:t>n. 159) [A].</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Regesto: ANTONIOLI, </w:t>
      </w:r>
      <w:r>
        <w:rPr>
          <w:rFonts w:cs="Verdana" w:ascii="Verdana" w:hAnsi="Verdana"/>
          <w:i/>
          <w:sz w:val="16"/>
          <w:szCs w:val="16"/>
        </w:rPr>
        <w:t xml:space="preserve">Spunti, </w:t>
      </w:r>
      <w:r>
        <w:rPr>
          <w:rFonts w:cs="Verdana" w:ascii="Verdana" w:hAnsi="Verdana"/>
          <w:sz w:val="16"/>
          <w:szCs w:val="16"/>
        </w:rPr>
        <w:t>n. 124.</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di taglio irregolare sul lato sinistro e con uno strappo anticamente ricucito nell'angolo superiore sinistro, in buono stato di conservazione.  Foro di filza nello spazio fra l'ultima riga di testo e la sottoscrizione del notaio.  Sul </w:t>
      </w:r>
      <w:r>
        <w:rPr>
          <w:rFonts w:cs="Verdana" w:ascii="Verdana" w:hAnsi="Verdana"/>
          <w:i/>
          <w:sz w:val="16"/>
          <w:szCs w:val="16"/>
        </w:rPr>
        <w:t>verso,</w:t>
      </w:r>
      <w:r>
        <w:rPr>
          <w:rFonts w:cs="Verdana" w:ascii="Verdana" w:hAnsi="Verdana"/>
          <w:sz w:val="16"/>
          <w:szCs w:val="16"/>
        </w:rPr>
        <w:t xml:space="preserve"> di mano del notaio Alberico, "Investic(io) Sondoli, Cristofani et Stevani  de la Poça"; scritture archivistiche moderne.</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ncongruenza fra gli elementi della datazione: nel 1231 il 22 ("decimo exeunte") luglio cadeva in martedì.  Tutto il documento del resto si presenta poco corretto nel dettato.</w:t>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left="540"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20"/>
          <w:szCs w:val="20"/>
        </w:rPr>
        <w:t>§  Anno dominice incar(nacionis) milleximo duce&lt;n&gt;teximo trigeximo primo, die dominico decimo exeunte iulio, indictione quarta.  Dominus donus Petrus Ga&lt;m&gt;bacurta | filius condam domini Iordani Ga&lt;m&gt;bacurte de Vico, presbiter uficiallis ecclesie Sancti Martini Serravall(is), nomine et ad partem ipsius ecclesie investivit nomine | locacio&lt;n&gt;is  et masaricii Sondolum de Cristofano filium condam Cristofani de Ferario de Sondali, sibi et ad partem Stevani de la Poça et | Vicense sororis ipsius Stevani, nominative de peciis .IIII.</w:t>
      </w:r>
      <w:r>
        <w:rPr>
          <w:rFonts w:cs="Verdana" w:ascii="Verdana" w:hAnsi="Verdana"/>
          <w:sz w:val="20"/>
          <w:szCs w:val="20"/>
          <w:vertAlign w:val="superscript"/>
        </w:rPr>
        <w:t>or</w:t>
      </w:r>
      <w:r>
        <w:rPr>
          <w:rFonts w:cs="Verdana" w:ascii="Verdana" w:hAnsi="Verdana"/>
          <w:sz w:val="20"/>
          <w:szCs w:val="20"/>
        </w:rPr>
        <w:t xml:space="preserve"> terre que sunt prati cum mansione una supra que sunt in loco et territo(rio) | de Sondali ubi dicitur ad Lotte -  prima petia: coheret ei a mane Alfianorum, a meridie aqua curia, a sero Petri de Sclusura, a nulora tresen|da;  secunda petia: coheret ei a mane suprascripti Petri, a meridie aqua curia, a sero terra quam tenet Alfianus, a nulora tre&lt;se&gt;nda co(mun)a;  tercia pe|cia: coheret ei a mane suprascripti Petri, a meridie tresenda comuna, a sero peça suprascriptorum Alfianorum, a nulora tresenda comuna; quarta petia: | coheret ei a mane terra co(mun)is, a meridie Mar(tini) Menegi Crenne, a sero suprascripti Petri, a nulora similiter terra co(mun)is -, silicet tota illa terra quam solitus | erat tenere ad fictum Iohannes Vivençonus a suprascripta ecclesia de Serravalle sive ab eis asseronibus</w:t>
      </w:r>
      <w:r>
        <w:rPr>
          <w:rFonts w:cs="Verdana" w:ascii="Verdana" w:hAnsi="Verdana"/>
          <w:sz w:val="20"/>
          <w:szCs w:val="20"/>
          <w:vertAlign w:val="superscript"/>
        </w:rPr>
        <w:t xml:space="preserve"> (a)</w:t>
      </w:r>
      <w:r>
        <w:rPr>
          <w:rFonts w:cs="Verdana" w:ascii="Verdana" w:hAnsi="Verdana"/>
          <w:sz w:val="20"/>
          <w:szCs w:val="20"/>
        </w:rPr>
        <w:t xml:space="preserve"> in loco et territorio de Sondali, hinc ad | annos viginti novem proximos conpletos.  Ita ut de cetero ipsi Sondolus et Stevanus et Vicensa et eius heredes </w:t>
      </w:r>
      <w:r>
        <w:rPr>
          <w:rFonts w:cs="Verdana" w:ascii="Verdana" w:hAnsi="Verdana"/>
          <w:sz w:val="20"/>
          <w:szCs w:val="20"/>
          <w:vertAlign w:val="superscript"/>
        </w:rPr>
        <w:t>(b)</w:t>
      </w:r>
      <w:r>
        <w:rPr>
          <w:rFonts w:cs="Verdana" w:ascii="Verdana" w:hAnsi="Verdana"/>
          <w:sz w:val="20"/>
          <w:szCs w:val="20"/>
        </w:rPr>
        <w:t xml:space="preserve"> habeant et teneant predictas .IIII.</w:t>
      </w:r>
      <w:r>
        <w:rPr>
          <w:rFonts w:cs="Verdana" w:ascii="Verdana" w:hAnsi="Verdana"/>
          <w:sz w:val="20"/>
          <w:szCs w:val="20"/>
          <w:vertAlign w:val="superscript"/>
        </w:rPr>
        <w:t>or</w:t>
      </w:r>
      <w:r>
        <w:rPr>
          <w:rFonts w:cs="Verdana" w:ascii="Verdana" w:hAnsi="Verdana"/>
          <w:sz w:val="20"/>
          <w:szCs w:val="20"/>
        </w:rPr>
        <w:t xml:space="preserve"> petias | terre hinc ad predictum terminum, et faciant exinde quicquid facere voluerint sine contradicione ipsius doni Petri et eorum succesorum sicut de re | data et conducta et investita, meliorando et non peiorando, dando et solvendo ei nomine suprascripte ecclesie omni anno fictum in | sancto Mar(tino) sol(idos) quinque imper(ialium), suis pig(nore) et dis(pendio) quod fiet pro suprascripto ficto exigendo  termino preterito.  Tali modo et tenore | quod si predicti Sondolus et Stevanus et Vicensa et eius heredes non solvisent predictum fictum omni anno ad .VIII. dies post sanctum | Martinum et predictam terram de eis vel de suis heredibus exiret, quod hec investitura nichil valeat nec valere debeat | quominus ipse donus Petrus sive mi&lt;ni&gt;stros predicte ecclesie qui per te(m)pora fuerint possint accipere eis et in eos rever|tere predictam terram sicut de nantea erat, et cassa et vana sit hec investitura.  Reservando omne ius | quod habet Gabardus Vivençonus et eius heredes supra predictam terram pro se tenere nec alicui dare, redendo eis medietatem investiture.  Unde due car(te) uno tenore sunt rogate.  Quia sic inter eos conven(it).  Actum Sondalo, in domo domini </w:t>
      </w:r>
      <w:r>
        <w:rPr>
          <w:rFonts w:cs="Verdana" w:ascii="Verdana" w:hAnsi="Verdana"/>
          <w:sz w:val="20"/>
          <w:szCs w:val="20"/>
          <w:vertAlign w:val="superscript"/>
        </w:rPr>
        <w:t>(c)</w:t>
      </w:r>
      <w:r>
        <w:rPr>
          <w:rFonts w:cs="Verdana" w:ascii="Verdana" w:hAnsi="Verdana"/>
          <w:sz w:val="20"/>
          <w:szCs w:val="20"/>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Interfuer(unt) ibi testes Mar(tinus) Albicinus filius condam Alberti Maistri et Sondolus filius condam Bunifredi Crenne</w:t>
      </w:r>
      <w:r>
        <w:rPr>
          <w:rFonts w:cs="Verdana" w:ascii="Verdana" w:hAnsi="Verdana"/>
          <w:b/>
          <w:sz w:val="20"/>
          <w:szCs w:val="20"/>
        </w:rPr>
        <w:t xml:space="preserve"> </w:t>
      </w:r>
      <w:r>
        <w:rPr>
          <w:rFonts w:cs="Verdana" w:ascii="Verdana" w:hAnsi="Verdana"/>
          <w:sz w:val="20"/>
          <w:szCs w:val="20"/>
        </w:rPr>
        <w:t>| et Menegus qui dicitur Meraldus filius condam Petri Merald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Albericus Ra(m)bertengus notarius filius condam Çanoni hoc breve tradidi et scripsi.</w:t>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left="540"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Lettura incerta.          </w:t>
      </w:r>
      <w:r>
        <w:rPr>
          <w:rFonts w:cs="Verdana" w:ascii="Verdana" w:hAnsi="Verdana"/>
          <w:sz w:val="16"/>
          <w:szCs w:val="16"/>
        </w:rPr>
        <w:t xml:space="preserve">(b) et </w:t>
      </w:r>
      <w:r>
        <w:rPr>
          <w:rFonts w:cs="Verdana" w:ascii="Verdana" w:hAnsi="Verdana"/>
          <w:i/>
          <w:sz w:val="16"/>
          <w:szCs w:val="16"/>
        </w:rPr>
        <w:t xml:space="preserve">(tachigrafico) </w:t>
      </w:r>
      <w:r>
        <w:rPr>
          <w:rFonts w:cs="Verdana" w:ascii="Verdana" w:hAnsi="Verdana"/>
          <w:sz w:val="16"/>
          <w:szCs w:val="16"/>
        </w:rPr>
        <w:t xml:space="preserve">- h(e)r(e)des </w:t>
      </w:r>
      <w:r>
        <w:rPr>
          <w:rFonts w:cs="Verdana" w:ascii="Verdana" w:hAnsi="Verdana"/>
          <w:i/>
          <w:sz w:val="16"/>
          <w:szCs w:val="16"/>
        </w:rPr>
        <w:t xml:space="preserve"> nell'interlineo con segno di inserzione.          </w:t>
      </w:r>
      <w:r>
        <w:rPr>
          <w:rFonts w:cs="Verdana" w:ascii="Verdana" w:hAnsi="Verdana"/>
          <w:sz w:val="16"/>
          <w:szCs w:val="16"/>
        </w:rPr>
        <w:t xml:space="preserve">(c) </w:t>
      </w:r>
      <w:r>
        <w:rPr>
          <w:rFonts w:cs="Verdana" w:ascii="Verdana" w:hAnsi="Verdana"/>
          <w:i/>
          <w:sz w:val="16"/>
          <w:szCs w:val="16"/>
        </w:rPr>
        <w:t xml:space="preserve">Così: potrebbe trattarsi del </w:t>
      </w:r>
      <w:r>
        <w:rPr>
          <w:rFonts w:cs="Verdana" w:ascii="Verdana" w:hAnsi="Verdana"/>
          <w:sz w:val="16"/>
          <w:szCs w:val="16"/>
        </w:rPr>
        <w:t xml:space="preserve"> dominus Rugerius Rambertengus  </w:t>
      </w:r>
      <w:r>
        <w:rPr>
          <w:rFonts w:cs="Verdana" w:ascii="Verdana" w:hAnsi="Verdana"/>
          <w:i/>
          <w:sz w:val="16"/>
          <w:szCs w:val="16"/>
        </w:rPr>
        <w:t>nell'abitazione del quale si rogano frequentemente atti sondalini di questo periodo.</w:t>
      </w:r>
      <w:r>
        <w:rPr>
          <w:rFonts w:cs="Verdana" w:ascii="Verdana" w:hAnsi="Verdana"/>
          <w:sz w:val="16"/>
          <w:szCs w:val="16"/>
        </w:rPr>
        <w:t xml:space="preserve"> </w:t>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left="540"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L.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32:00Z</dcterms:created>
  <dc:creator>Gianpaolo</dc:creator>
  <dc:description/>
  <cp:keywords/>
  <dc:language>en-US</dc:language>
  <cp:lastModifiedBy>Administrator</cp:lastModifiedBy>
  <dcterms:modified xsi:type="dcterms:W3CDTF">2013-01-25T08:48:00Z</dcterms:modified>
  <cp:revision>3</cp:revision>
  <dc:subject/>
  <dc:title>ASMi, P, cart</dc:title>
</cp:coreProperties>
</file>